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7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ый батл посвященный 75- летию ВОВ и100 летию ТАССР (итоговая аттестация 3 день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26T05:14:00Z</dcterms:modified>
  <cp:revision>17</cp:revision>
  <dc:subject/>
  <dc:title/>
</cp:coreProperties>
</file>